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4 NĂM HỌC  2018 - 2019</w:t>
      </w:r>
    </w:p>
    <w:p>
      <w:pPr>
        <w:pStyle w:val="Normal"/>
        <w:jc w:val="center"/>
        <w:rPr/>
      </w:pPr>
      <w:r>
        <w:rPr/>
        <w:t>Từ ngày 26/11 /2018 đến ngày 01/1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, Dạy và học chương trình tuần 14</w:t>
            </w:r>
          </w:p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3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Tập huấn công tác PCTH thuốc lá ( Tchâu T/Hùng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ập huấn công tác nghiệp vụ ( Tchâu 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ạy bồi dưỡng học sinh giỏi( Cô Phú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công  tác vệ sinh ở các lớ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Dự giờ thăm lớ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àm vệ sinh lớp học, khuôn viên tr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2-01T14:31:00Z</dcterms:modified>
  <cp:revision>2</cp:revision>
  <dc:subject/>
  <dc:title/>
</cp:coreProperties>
</file>